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b/>
          <w:b/>
          <w:bCs/>
          <w:szCs w:val="20"/>
        </w:rPr>
      </w:pPr>
      <w:r>
        <w:rPr>
          <w:rFonts w:eastAsia="Courier New" w:cs="Courier New" w:ascii="Courier New" w:hAnsi="Courier New"/>
          <w:b/>
          <w:bCs/>
          <w:szCs w:val="20"/>
        </w:rPr>
        <w:t>FRANCHISE CHECK LI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The franchis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The parent company or franchisor name is:</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re you dealing with the parent company or through some other</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franchisee or broker?</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Have you investigated the parent company and/or the person(s) you are working with?</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Have you received the UFOC (Uniform Franchise Offer Circular)</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o you understand it?  What questions do you have? Do you know the following:</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The initial fee for the franchise is $  ___________ ?</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The monthly franchise fee is a percentage of sales or a flat fee? </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s it to the parent company or to a franchise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hat is the total investment?</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oes the investment include working capital?</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o they provide and/or requir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location/ construction/equipment included in the fees, co-op, or </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paid by the franchise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training assistance (initially and/or ongoing),</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supplies (initial/start-up, ongoing and must/need not come from</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the parent company),</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advertising (included in the fees, co-op or matching basis, paid by franchise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f the franchisee offers financing for the startup? Under what conditions?</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How many franchisees in the system?  Have you contacted any of them?</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hat problems have other franchisees encountered?</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How responsive has the franchisor been to  franchisees' questions, needs, etc?</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Do you have to make all the changes in product,  service or equipment the parent company offers?</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ill they give you an exclusive territory?</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hat income potential does the franchisor say you can reach and how soon?</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Can you terminate the contract?   Is there a penalty for doing so?</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Have they provided you with their financial statement?</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Have they or will they provide you with a full disclosure statement?</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Can you sell your operations to another person or firm?</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s there a time limit on your franchis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hat happens when that time is up?</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ill you be able to extend your agreement without any increase in fees?</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f they wish to take it over or buy it from you, how do they evaluate the value of your operation?</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Have you reviewed the agreement with a franchise attorney?</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MAKE A LIST BEFORE BECOMING A FRANCHISEE</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ant to your own boss, but lack that entrepreneurial chutzpah?</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Franchising may be the answer.   By Paul and Sarah Edwards, Entrepreneur Magazine July 2001</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Q: I want to work from home, but the idea of starting a business overwhelms me. I get e-mail all the time about making big money at home in just a few hours a week. I've sent in money for a few of these, but I've concluded the only way to make money from such opportunities is by convincing other people they can make money at home. Are there legitimate businesses I can start?</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 xml:space="preserve">A: If you're not the kind of person who needs to march to the beat of your own drum, you may be a candidate for having a home-based business that someone else’s cookie cutter has already created. Regardless, you'll have to heed someone else's drumbeat if you buy a franchise or business opportunity. Whether the advantages of a prepackaged business outweigh the disadvantages is as much a personal decision as a financial and business one. With a franchise or business opportunity based on a viable concept, you won't have to invent or reinvent the wheel. Plus, you'll often get faster earnings and receive initial or ongoing assistance and support. But there are potential disadvantages, too.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sz w:val="20"/>
          <w:szCs w:val="20"/>
        </w:rPr>
      </w:pPr>
      <w:r>
        <w:rPr>
          <w:rFonts w:eastAsia="Courier New" w:cs="Courier New" w:ascii="Courier New" w:hAnsi="Courier New"/>
          <w:sz w:val="20"/>
          <w:szCs w:val="20"/>
        </w:rPr>
        <w:t xml:space="preserve">1) Virtually nine out of 10 corporations that sell franchises, business opportunities, and network marketing goods and services fail in their first five years. Common sense says you would therefore want to seek out companies that have at least a five-year track record--but that leaves out the possibility of getting in on the ground floor of a cutting-edge company that's maybe the one of 10 that makes i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sz w:val="20"/>
          <w:szCs w:val="20"/>
        </w:rPr>
      </w:pPr>
      <w:r>
        <w:rPr>
          <w:rFonts w:eastAsia="Courier New" w:cs="Courier New" w:ascii="Courier New" w:hAnsi="Courier New"/>
          <w:sz w:val="20"/>
          <w:szCs w:val="20"/>
        </w:rPr>
        <w:t>2)There's the investment. In the case of a franchise, generally th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sz w:val="20"/>
          <w:szCs w:val="20"/>
        </w:rPr>
      </w:pPr>
      <w:r>
        <w:rPr>
          <w:rFonts w:eastAsia="Courier New" w:cs="Courier New" w:ascii="Courier New" w:hAnsi="Courier New"/>
          <w:sz w:val="20"/>
          <w:szCs w:val="20"/>
        </w:rPr>
        <w:t>more you pay for one, the more training and support you'll get. Business opportunities may come with or  without training. You should consider your learning curve an investment. Even as a distributor for a direct-selling company (a term that includes both direct-sales companies like Avon and Tupperware and multilevel companies), you are apt to need to purchase samples, become a customer yourself, and go to meetings and training that you typically pay f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Courier New" w:cs="Courier New"/>
          <w:sz w:val="20"/>
          <w:szCs w:val="20"/>
        </w:rPr>
      </w:pPr>
      <w:r>
        <w:rPr>
          <w:rFonts w:eastAsia="Courier New" w:cs="Courier New" w:ascii="Courier New" w:hAnsi="Courier New"/>
          <w:sz w:val="20"/>
          <w:szCs w:val="20"/>
        </w:rPr>
        <w:t>3)Even though the business you buy may work for someone else, it doesn’t mean it will work for you. Too many people think they'll be buying a business that runs itself, including getting customers. If you're considering a business that claims the contrary, the seller is probably manipulating you. If you determine the advantages of a prepackaged business outscore the disadvantages, you'll want to carefully answer the following questions:</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hat would your territory be?</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hat is the product line like?</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s there a body of knowledge based on a proven track record?</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s there a valued name brand associated with the opportunity?</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ill you receive training and ongoing support?</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Is there a marketing plan you can implement, both on a local and national level?</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ill you receive leads and referrals to paying customers?</w:t>
      </w:r>
    </w:p>
    <w:p>
      <w:pPr>
        <w:pStyle w:val="NormalWeb"/>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Will you receive any software, equipment or other supplies?</w:t>
      </w:r>
    </w:p>
    <w:p>
      <w:pPr>
        <w:pStyle w:val="NormalWeb"/>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t>Finally, always ask yourself whether you're buying something you don't already have or couldn't obtain on your ow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0"/>
          <w:szCs w:val="20"/>
        </w:rPr>
      </w:pPr>
      <w:r>
        <w:rPr>
          <w:rFonts w:eastAsia="Courier New" w:cs="Courier New" w:ascii="Courier New" w:hAnsi="Courier New"/>
          <w:sz w:val="20"/>
          <w:szCs w:val="20"/>
        </w:rPr>
      </w:r>
    </w:p>
    <w:p>
      <w:pPr>
        <w:pStyle w:val="Normal"/>
        <w:rPr>
          <w:rFonts w:ascii="Arial" w:hAnsi="Arial" w:cs="Arial"/>
          <w:sz w:val="16"/>
          <w:szCs w:val="16"/>
        </w:rPr>
      </w:pPr>
      <w:r>
        <w:rPr>
          <w:rFonts w:cs="Arial" w:ascii="Arial" w:hAnsi="Arial"/>
          <w:sz w:val="16"/>
          <w:szCs w:val="16"/>
        </w:rPr>
        <w:t xml:space="preserve">Copyright SCORE Houston 2006 </w:t>
      </w:r>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12:00Z</dcterms:created>
  <dc:creator>Bill &amp; Gaye Craig</dc:creator>
  <dc:description/>
  <cp:keywords/>
  <dc:language>en-US</dc:language>
  <cp:lastModifiedBy>Bill Dean </cp:lastModifiedBy>
  <dcterms:modified xsi:type="dcterms:W3CDTF">2006-09-18T18:41:00Z</dcterms:modified>
  <cp:revision>3</cp:revision>
  <dc:subject/>
  <dc:title>FRANCHISE CHECK LIST</dc:title>
</cp:coreProperties>
</file>